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ΠΕΛΟΠΟΝΝΗΣΟΥ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μέσω του/της Δ/ντή/ντριας  Π.Ε./Δ.Ε. …… )</w:t>
      </w:r>
      <w:r>
        <w:rPr>
          <w:rFonts w:cs="Calibri" w:ascii="Calibri" w:hAnsi="Calibri"/>
          <w:i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618"/>
      </w:tblGrid>
      <w:tr>
        <w:trPr>
          <w:trHeight w:val="5011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Μητρώου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υπηρέτησης    :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 τηλ.                :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                              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 όπως δεχθείτ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την αίτησή μου για τον ορισμό μου ως μέλ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το Περιφερειακό Υπηρεσιακό Συμβούλιο Πρωτοβάθμιας /Δευτεροβάθμιας* Εκπαίδευσης (Π.Υ.Σ.Π.Ε./Π.Υ.Σ.Δ.Ε.*) …………………………………..  σύμφωνα με τις διατάξεις των παραγράφων 2 και 3 του άρθρου 42 του Ν. 4342/2015 (ΦΕΚ 143/τ.Α'/9-11-2015), όπω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τικαταστάθηκαν με τις διατάξεις της παρ. 1 του άρθρου 31 του Ν. 4713/2020 (ΦΕΚ 147/τ.Α΄/29-07-2020) και αναμορφώθηκαν τελικά με τις διατάξεις του άρθρου 122 του Ν. 4763/2020 (ΦΕΚ 254/τ.Α'/21-12-2020) σε συνδυασμό με τις διατάξεις του άρθρου 123 του ίδιου νόμου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για συμμετοχή στο</w:t>
      </w:r>
    </w:p>
    <w:p>
      <w:pPr>
        <w:pStyle w:val="Normal"/>
        <w:spacing w:lineRule="auto" w:line="360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Π.Υ.Σ.Π.Ε./Π.Υ.Σ.Δ.Ε.* ……………………….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2"/>
          <w:szCs w:val="22"/>
        </w:rPr>
        <w:t>Ημερομηνία :   ……/</w:t>
      </w:r>
      <w:r>
        <w:rPr>
          <w:rFonts w:cs="Calibri" w:ascii="Calibri" w:hAnsi="Calibri"/>
          <w:sz w:val="22"/>
          <w:szCs w:val="22"/>
          <w:lang w:val="en-US"/>
        </w:rPr>
        <w:t>12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en-US"/>
        </w:rPr>
        <w:t>4</w:t>
      </w:r>
      <w:r>
        <w:rPr>
          <w:rFonts w:cs="Calibri" w:ascii="Calibri" w:hAnsi="Calibri"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1:00Z</dcterms:created>
  <dc:creator>usr02</dc:creator>
  <dc:description/>
  <cp:keywords/>
  <dc:language>en-US</dc:language>
  <cp:lastModifiedBy>PDE Diefthintis</cp:lastModifiedBy>
  <cp:lastPrinted>2010-04-08T16:03:00Z</cp:lastPrinted>
  <dcterms:modified xsi:type="dcterms:W3CDTF">2024-12-19T05:29:00Z</dcterms:modified>
  <cp:revision>3</cp:revision>
  <dc:subject/>
  <dc:title>ΠΡΟΣ</dc:title>
</cp:coreProperties>
</file>